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9. DA SE SELO PITA - NARODNA SELjAČKA STRANKA - MARIJAN RISTIČEVIĆ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ša Pavlović ROtpor, 1964,  mašinski tehnič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n Rističević, 1958,  zemljoradnik, Novi Karlovc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Nikolić, 1957,  ekonomista, Šab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a Živanović, 1950,  domaćica, Badovinc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mir Stanković, 1945,  magistar tehničkih nauka,  dipl. inženjer mašinstv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ero Popović, 1959,  mašinski inženjer, Maradik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Vidović, 1958,  ekonomista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 Andrić, 1945,  zemljoradnik, Varn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Došen, 1936,  penzioner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ica Nikolić, 1958,  ekonomski tehničar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mir Vitorović, 1953,  zemljoradnik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tislav Milić, 1958,  zemljoradnik, Aleksi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na - Maja Milošević, 1975,  trgovac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islav Prokić, 1949,  poljoprivrednik, Selo Dubrav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ojislav Grgurević, 1958,  preduzetnik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utin Cvetković, 1984,  poljoprivrednik, Prnjav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Panić, 1955,  književnik, Pir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Babić, 1964,  radnik, Novi Karlovc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Živić, 1979,  radnik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enko Srbijanac, 1964,  zemljoradnik, Krčedi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Paško, 1967,  radnik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mo Milićević, 1963,  bravar, Loz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Bujkanović, 1968,  mašinski tehničar, Bo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ar Arnautović, 1983,  konfekcijski tehničar, Loznic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mila Minčić, 1960,  privatnik, Pir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Nikolić, 1952,  poljoprivrednik, Vlasotinc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ra Dragičević, 1961,  poljoprivrednik, Novi Karlovc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Milošević, 1980,  poljoprivrednik, Majur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Evica Milić, 1936,  domaćica, Aleksin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Todorović, 1967,  vatrogasac, Pir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iniša Gligorić, 1985,  poljoprivrednik, Jevrem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mir Obrović, 1965,  poljoprivrednik, Kn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na Milošević, 1961,  medicinska sestra, Pir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ubomir Kovačević, 1966,  zanatlija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Kragović, 1969,  kuv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arko Radaković, 1944,  penzione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Ljiljana Gligorić, 1965,  daktilograf, Šab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Đorđe Jovanović, 1984,  estradni umetnik, Kn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 Stefanović, 1981,  mehaničar - oruž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Pavlović, 1982,  ekonomski tehnič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nežana Milošević, 1985,  student, Šab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iša Paunović, 1961,  brav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Obradović, 1951,  brav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o Đekić, 1948,  poljoprivrednik, Kn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ica Božović, 1987,  student, Kn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Dimitrijević, 1960,  brav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Mijović, 1988,  monte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Teofilović, 1983,  student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ojana Novaković, 1983,  student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Medenica, 1956,  privatnik, Pir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a Milivojević, 1978,  konfekcion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Kotarac, 16.4.1968,  preduzetnik, Novi Slankamen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jana Dakić, 1982,  trgovac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Milojević, 1969,  ekonomski tehničar, Rek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Čavić, 1950,  dipl. inženjer poljoprivrede, Titel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tevan Marjanov, 1939,  preduzetnik, Titel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Glušica, 1980,  ekonomista, Inđi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a Radojević, 1956,  mašinski tehnič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gica Paunović, 1974,  domaćica, Knić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laden Ignjatović, 1953,  dipl. inženjer poljoprivrede, Novi S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vonimir Stojadinović, 1956,  radnik, Bela Palan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uzana Rančić, 1972,  frizer, Bela Palank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roslav Mladenović, 1983,  veterinarski tehničar, Bela Palanka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spacing w:before="0" w:after="12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07:00Z</dcterms:created>
  <dc:creator>Biljana</dc:creator>
  <dc:description/>
  <cp:keywords/>
  <dc:language>en-US</dc:language>
  <cp:lastModifiedBy>Biljana Zeljkovic</cp:lastModifiedBy>
  <dcterms:modified xsi:type="dcterms:W3CDTF">2015-09-01T12:55:00Z</dcterms:modified>
  <cp:revision>3</cp:revision>
  <dc:subject/>
  <dc:title/>
</cp:coreProperties>
</file>